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Zarządzenie Nr  22/2004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Wójta Gminy Andrespol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z dnia 22 lipca 2004 roku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w sprawie dokonania podziału zdeponowanej dokumentacji wyborczej z przeprowadzonego referendum ogólnokrajowego w sprawie wyrażenia zgody na ratyfikacje traktatu dotyczącego przystąpienia Rzeczypospolitej Polskiej do Unii Europejskiej na dokumentację archiwalną i niearchiwalną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Na podstawie art.30 ust.1 ustawy z dnia 8 marca 1990 roku o samorządzie gminnym (Dz.U. z 2001r. Nr 142, poz.1591, z 2002r. Nr 23, poz.220, Nr 62, poz.558, Nr 113, poz.984, Nr 153, poz.1271, Nr 214, poz.1806, z 2003r. Nr 80, poz.717, Nr 162 poz.1568 i z 2004r. Nr 102, poz. 1055, Nr 116, poz. 1203) oraz ustawy z dnia 14 marca 2003r. o referendum ogólnokrajowym (Dz.U. Nr 57, poz. 507 i Nr 85, poz. 782), w związku z § 3 Rozporządzenia Ministra Kultury z dnia 3 czerwca 2003r. w sprawie sposobu przekazywania, przechowywania i udostępniania dokumentów z przeprowadzonego referendum ogólnokrajowego (Dz. U. Nr 102, poz. 951) i zgodnie z Postanowieniem Nr 15/2004 Komisarza Wyborczego w Łodzi z dnia 24 czerwca 2004r. w sprawie zniszczenia dokumentów niearchiwalnych z referendum ogólnokrajowego w sprawie wyrażenia zgody na ratyfikację traktatu dotyczącego przystąpienia Rzeczypospolitej Polskiej do Unii Europejskiej zarządzonego na dzień 8 czerwca 2003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zarządzam, co następuje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§ 1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/>
        <w:t>Powołuje się komisję do dokonania podziału zdeponowanej dokumentacji wyborczej na dokumentację niearchiwalną i dokumentację archiwalną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iupińska Alicja    - przewodniczący</w:t>
      </w:r>
    </w:p>
    <w:p>
      <w:pPr>
        <w:pStyle w:val="TextBody"/>
        <w:numPr>
          <w:ilvl w:val="0"/>
          <w:numId w:val="1"/>
        </w:numPr>
        <w:rPr/>
      </w:pPr>
      <w:r>
        <w:rPr/>
        <w:t>Kisiel Piotr             - członek</w:t>
      </w:r>
    </w:p>
    <w:p>
      <w:pPr>
        <w:pStyle w:val="TextBody"/>
        <w:numPr>
          <w:ilvl w:val="0"/>
          <w:numId w:val="1"/>
        </w:numPr>
        <w:rPr/>
      </w:pPr>
      <w:r>
        <w:rPr/>
        <w:t>Stawiana Izabela   - człone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27:00Z</dcterms:created>
  <dc:creator>krzycho</dc:creator>
  <dc:description/>
  <dc:language>en-US</dc:language>
  <cp:lastModifiedBy>krzycho</cp:lastModifiedBy>
  <cp:lastPrinted>2004-07-29T10:00:00Z</cp:lastPrinted>
  <dcterms:modified xsi:type="dcterms:W3CDTF">2004-07-29T08:05:00Z</dcterms:modified>
  <cp:revision>6</cp:revision>
  <dc:subject/>
  <dc:title>Zarządzenie Nr  22/2004</dc:title>
</cp:coreProperties>
</file>